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322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информации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имое 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производителей панелей из ППУ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наименование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«НАППАН»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РН 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 1127799002528, дата регистрации 13.02.2012г.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/КПП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1168220/770101001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ОКВЭД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4.1 – Деятельность в области права, бухгалтерского учета и аудита; консультирование по вопросам коммерческой деятельности и управления предприятием. 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еста нахождения, почтовый адрес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, 105094, г. Москва, Семеновская набережная, д. 2/1, стр. 1, помещение Vll, офис 1.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id.fbe273a7c0c0"/>
            <w:bookmarkEnd w:id="0"/>
            <w:r>
              <w:rPr/>
              <w:t>Регистрация Устава/Учредительного договора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 Устава – 13.02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 Учредительного договора – 13.02.2012г.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Банк Инте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000, г. Москва, Петроверигский пер., д.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К: 0445259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/КПП: 7708022300/775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спондентский счет: № 30101810800000000922 в ОПЕРУ Московского ГТУ Банк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четный счет: № 40703810110090000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>Карточка учета сведений Ассоциации производителей панелей из ПП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9:00Z</dcterms:created>
  <dc:creator>Alexey Gorokhov</dc:creator>
  <dc:description/>
  <dc:language>en-US</dc:language>
  <cp:lastModifiedBy>Alexey Gorokhov</cp:lastModifiedBy>
  <dcterms:modified xsi:type="dcterms:W3CDTF">2016-03-24T06:49:00Z</dcterms:modified>
  <cp:revision>2</cp:revision>
  <dc:subject/>
  <dc:title/>
</cp:coreProperties>
</file>